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ОБ ИНСТИТУЦИОНАЛЬНЫХ, КОММУНИКАТИВНЫХ И ПРАВОПРИМЕНИТЕЛЬНЫХ </w:t>
      </w:r>
      <w:r>
        <w:rPr>
          <w:sz w:val="28"/>
          <w:szCs w:val="28"/>
        </w:rPr>
        <w:t xml:space="preserve">ТЕХНОЛОГИЯХ В </w:t>
      </w:r>
      <w:r>
        <w:rPr>
          <w:rStyle w:val="Mwheadline"/>
          <w:sz w:val="28"/>
          <w:szCs w:val="28"/>
        </w:rPr>
        <w:t>СИНГАПУРСКОЙ СТРАТЕГИИ БОРЬБЫ С КОРРУПЦИЕЙ</w:t>
      </w:r>
      <w:r>
        <w:rPr>
          <w:sz w:val="28"/>
          <w:szCs w:val="28"/>
        </w:rPr>
        <w:t xml:space="preserve"> В УСЛОВИЯХ ГЛОБАЛИЗАЦИИ</w:t>
      </w:r>
    </w:p>
    <w:p>
      <w:pPr>
        <w:pStyle w:val="Style14"/>
        <w:widowControl w:val="false"/>
        <w:spacing w:before="0" w:after="0"/>
        <w:ind w:firstLine="540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Тихомиров С.А.</w:t>
      </w:r>
      <w:r>
        <w:rPr>
          <w:sz w:val="28"/>
          <w:szCs w:val="28"/>
        </w:rPr>
        <w:t xml:space="preserve">, кандидат филологических наук, докторант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Московский педагогический государственный университет, г. Москва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i/>
        </w:rPr>
        <w:t>Аннотация.</w:t>
      </w:r>
      <w:r>
        <w:rPr/>
        <w:t xml:space="preserve"> В статье описываются некоторые особенности борьбы с коррупцией в Сингапуре: </w:t>
      </w:r>
      <w:r>
        <w:rPr>
          <w:rStyle w:val="Mwheadline"/>
        </w:rPr>
        <w:t xml:space="preserve">коммуникативный, институциональный и правоприменительный </w:t>
      </w:r>
      <w:r>
        <w:rPr/>
        <w:t>аспекты. Исследуется некоторые нормы уголовного законодательства Сингапура в отношении преступлений коррупционного типа, их квалифицирующие признаков, интерпретации типов коррупции, рассматриваются сложности, которые возникают в борьбе с коррупцией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i/>
        </w:rPr>
        <w:t>Ключевые слова</w:t>
      </w:r>
      <w:r>
        <w:rPr/>
        <w:t xml:space="preserve">: </w:t>
      </w:r>
      <w:r>
        <w:rPr>
          <w:bCs/>
        </w:rPr>
        <w:t>Республика Сингапур</w:t>
      </w:r>
      <w:r>
        <w:rPr>
          <w:i/>
          <w:iCs/>
        </w:rPr>
        <w:t xml:space="preserve">, </w:t>
      </w:r>
      <w:r>
        <w:rPr/>
        <w:t xml:space="preserve">АТР, коррупция, рента, пропаганда, профилактика, правоприменение, уголовное законодательство. </w:t>
      </w:r>
    </w:p>
    <w:p>
      <w:pPr>
        <w:pStyle w:val="Style14"/>
        <w:widowControl w:val="false"/>
        <w:spacing w:before="0" w:after="0"/>
        <w:ind w:firstLine="540"/>
        <w:jc w:val="both"/>
        <w:rPr>
          <w:rStyle w:val="Hps"/>
          <w:lang w:val="en-US"/>
        </w:rPr>
      </w:pPr>
      <w:r>
        <w:rPr>
          <w:rStyle w:val="Hps"/>
          <w:i/>
          <w:lang w:val="en"/>
        </w:rPr>
        <w:t>Summary.</w:t>
      </w:r>
      <w:r>
        <w:rPr>
          <w:lang w:val="en"/>
        </w:rPr>
        <w:t xml:space="preserve"> </w:t>
      </w:r>
      <w:r>
        <w:rPr>
          <w:rStyle w:val="Hps"/>
          <w:lang w:val="en"/>
        </w:rPr>
        <w:t>This article</w:t>
      </w:r>
      <w:r>
        <w:rPr>
          <w:lang w:val="en"/>
        </w:rPr>
        <w:t xml:space="preserve"> </w:t>
      </w:r>
      <w:r>
        <w:rPr>
          <w:rStyle w:val="Hps"/>
          <w:lang w:val="en"/>
        </w:rPr>
        <w:t>describes som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features of</w:t>
      </w:r>
      <w:r>
        <w:rPr>
          <w:lang w:val="en"/>
        </w:rPr>
        <w:t xml:space="preserve"> </w:t>
      </w:r>
      <w:r>
        <w:rPr>
          <w:rStyle w:val="Hps"/>
          <w:lang w:val="en"/>
        </w:rPr>
        <w:t>corrup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Singapore:</w:t>
      </w:r>
      <w:r>
        <w:rPr>
          <w:lang w:val="en"/>
        </w:rPr>
        <w:t xml:space="preserve"> </w:t>
      </w:r>
      <w:r>
        <w:rPr>
          <w:rStyle w:val="Hps"/>
          <w:lang w:val="en"/>
        </w:rPr>
        <w:t>communicative,</w:t>
      </w:r>
      <w:r>
        <w:rPr>
          <w:lang w:val="en"/>
        </w:rPr>
        <w:t xml:space="preserve"> </w:t>
      </w:r>
      <w:r>
        <w:rPr>
          <w:rStyle w:val="Hps"/>
          <w:lang w:val="en"/>
        </w:rPr>
        <w:t>institutional and</w:t>
      </w:r>
      <w:r>
        <w:rPr>
          <w:lang w:val="en"/>
        </w:rPr>
        <w:t xml:space="preserve"> </w:t>
      </w:r>
      <w:r>
        <w:rPr>
          <w:rStyle w:val="Hps"/>
          <w:lang w:val="en"/>
        </w:rPr>
        <w:t>enforcement</w:t>
      </w:r>
      <w:r>
        <w:rPr>
          <w:lang w:val="en"/>
        </w:rPr>
        <w:t xml:space="preserve"> </w:t>
      </w:r>
      <w:r>
        <w:rPr>
          <w:rStyle w:val="Hps"/>
          <w:lang w:val="en"/>
        </w:rPr>
        <w:t>aspects.</w:t>
      </w:r>
      <w:r>
        <w:rPr>
          <w:lang w:val="en"/>
        </w:rPr>
        <w:t xml:space="preserve"> </w:t>
      </w:r>
      <w:r>
        <w:rPr>
          <w:rStyle w:val="Hps"/>
          <w:lang w:val="en"/>
        </w:rPr>
        <w:t>We investigate</w:t>
      </w:r>
      <w:r>
        <w:rPr>
          <w:lang w:val="en"/>
        </w:rPr>
        <w:t xml:space="preserve"> </w:t>
      </w:r>
      <w:r>
        <w:rPr>
          <w:rStyle w:val="Hps"/>
          <w:lang w:val="en"/>
        </w:rPr>
        <w:t>som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riminal</w:t>
      </w:r>
      <w:r>
        <w:rPr>
          <w:lang w:val="en"/>
        </w:rPr>
        <w:t xml:space="preserve"> </w:t>
      </w:r>
      <w:r>
        <w:rPr>
          <w:rStyle w:val="Hps"/>
          <w:lang w:val="en"/>
        </w:rPr>
        <w:t>laws</w:t>
      </w:r>
      <w:r>
        <w:rPr>
          <w:lang w:val="en"/>
        </w:rPr>
        <w:t xml:space="preserve"> </w:t>
      </w:r>
      <w:r>
        <w:rPr>
          <w:rStyle w:val="Hps"/>
          <w:lang w:val="en"/>
        </w:rPr>
        <w:t>of Singapore in</w:t>
      </w:r>
      <w:r>
        <w:rPr>
          <w:lang w:val="en"/>
        </w:rPr>
        <w:t xml:space="preserve"> </w:t>
      </w:r>
      <w:r>
        <w:rPr>
          <w:rStyle w:val="Hps"/>
          <w:lang w:val="en"/>
        </w:rPr>
        <w:t>respect of</w:t>
      </w:r>
      <w:r>
        <w:rPr>
          <w:lang w:val="en"/>
        </w:rPr>
        <w:t xml:space="preserve"> </w:t>
      </w:r>
      <w:r>
        <w:rPr>
          <w:rStyle w:val="Hps"/>
          <w:lang w:val="en"/>
        </w:rPr>
        <w:t>crimes of corruption</w:t>
      </w:r>
      <w:r>
        <w:rPr>
          <w:lang w:val="en"/>
        </w:rPr>
        <w:t xml:space="preserve"> </w:t>
      </w:r>
      <w:r>
        <w:rPr>
          <w:rStyle w:val="Hps"/>
          <w:lang w:val="en"/>
        </w:rPr>
        <w:t>typ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qualifying</w:t>
      </w:r>
      <w:r>
        <w:rPr>
          <w:lang w:val="en"/>
        </w:rPr>
        <w:t xml:space="preserve"> </w:t>
      </w:r>
      <w:r>
        <w:rPr>
          <w:rStyle w:val="Hps"/>
          <w:lang w:val="en"/>
        </w:rPr>
        <w:t>attributes,</w:t>
      </w:r>
      <w:r>
        <w:rPr>
          <w:lang w:val="en"/>
        </w:rPr>
        <w:t xml:space="preserve"> </w:t>
      </w:r>
      <w:r>
        <w:rPr>
          <w:rStyle w:val="Hps"/>
          <w:lang w:val="en"/>
        </w:rPr>
        <w:t>interpreting</w:t>
      </w:r>
      <w:r>
        <w:rPr>
          <w:lang w:val="en"/>
        </w:rPr>
        <w:t xml:space="preserve"> </w:t>
      </w:r>
      <w:r>
        <w:rPr>
          <w:rStyle w:val="Hps"/>
          <w:lang w:val="en"/>
        </w:rPr>
        <w:t>types</w:t>
      </w:r>
      <w:r>
        <w:rPr>
          <w:lang w:val="en"/>
        </w:rPr>
        <w:t xml:space="preserve"> </w:t>
      </w:r>
      <w:r>
        <w:rPr>
          <w:rStyle w:val="Hps"/>
          <w:lang w:val="en"/>
        </w:rPr>
        <w:t>of corruption</w:t>
      </w:r>
      <w:r>
        <w:rPr>
          <w:lang w:val="en"/>
        </w:rPr>
        <w:t xml:space="preserve"> </w:t>
      </w:r>
      <w:r>
        <w:rPr>
          <w:rStyle w:val="Hps"/>
          <w:lang w:val="en"/>
        </w:rPr>
        <w:t>are considered</w:t>
      </w:r>
      <w:r>
        <w:rPr>
          <w:lang w:val="en"/>
        </w:rPr>
        <w:t xml:space="preserve"> </w:t>
      </w:r>
      <w:r>
        <w:rPr>
          <w:rStyle w:val="Hps"/>
          <w:lang w:val="en"/>
        </w:rPr>
        <w:t>the difficulties that</w:t>
      </w:r>
      <w:r>
        <w:rPr>
          <w:lang w:val="en"/>
        </w:rPr>
        <w:t xml:space="preserve"> </w:t>
      </w:r>
      <w:r>
        <w:rPr>
          <w:rStyle w:val="Hps"/>
          <w:lang w:val="en"/>
        </w:rPr>
        <w:t>aris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fight</w:t>
      </w:r>
      <w:r>
        <w:rPr>
          <w:lang w:val="en"/>
        </w:rPr>
        <w:t xml:space="preserve"> </w:t>
      </w:r>
      <w:r>
        <w:rPr>
          <w:rStyle w:val="Hps"/>
          <w:lang w:val="en"/>
        </w:rPr>
        <w:t>against corruption.</w:t>
      </w:r>
      <w:r>
        <w:rPr>
          <w:rStyle w:val="Hps"/>
          <w:lang w:val="en-US"/>
        </w:rPr>
        <w:t xml:space="preserve"> </w:t>
      </w:r>
    </w:p>
    <w:p>
      <w:pPr>
        <w:pStyle w:val="Style14"/>
        <w:widowControl w:val="false"/>
        <w:spacing w:before="0" w:after="0"/>
        <w:ind w:firstLine="540"/>
        <w:jc w:val="both"/>
        <w:rPr>
          <w:lang w:val="en-US"/>
        </w:rPr>
      </w:pPr>
      <w:r>
        <w:rPr>
          <w:rStyle w:val="Hps"/>
          <w:i/>
          <w:lang w:val="en"/>
        </w:rPr>
        <w:t>Keywords:</w:t>
      </w:r>
      <w:r>
        <w:rPr>
          <w:lang w:val="en"/>
        </w:rPr>
        <w:t xml:space="preserve"> </w:t>
      </w:r>
      <w:r>
        <w:rPr>
          <w:iCs/>
          <w:lang w:val="en"/>
        </w:rPr>
        <w:t>Republic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of</w:t>
      </w:r>
      <w:r>
        <w:rPr>
          <w:iCs/>
          <w:lang w:val="en-US"/>
        </w:rPr>
        <w:t xml:space="preserve"> </w:t>
      </w:r>
      <w:r>
        <w:rPr>
          <w:iCs/>
          <w:lang w:val="en"/>
        </w:rPr>
        <w:t>Singapore</w:t>
      </w:r>
      <w:r>
        <w:rPr>
          <w:iCs/>
          <w:lang w:val="en-US"/>
        </w:rPr>
        <w:t>,</w:t>
      </w:r>
      <w:r>
        <w:rPr>
          <w:rStyle w:val="Hps"/>
          <w:lang w:val="en"/>
        </w:rPr>
        <w:t xml:space="preserve"> AP region</w:t>
      </w:r>
      <w:r>
        <w:rPr>
          <w:lang w:val="en"/>
        </w:rPr>
        <w:t xml:space="preserve">, corruption, rent, advocacy, prevention, law enforcement, </w:t>
      </w:r>
      <w:r>
        <w:rPr>
          <w:rStyle w:val="Hps"/>
          <w:lang w:val="en"/>
        </w:rPr>
        <w:t>criminal law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Республика Сингапу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вт.: далее – Сингапур</w:t>
      </w:r>
      <w:r>
        <w:rPr>
          <w:sz w:val="28"/>
          <w:szCs w:val="28"/>
        </w:rPr>
        <w:t xml:space="preserve">) (малайск. </w:t>
      </w:r>
      <w:r>
        <w:rPr>
          <w:i/>
          <w:iCs/>
          <w:sz w:val="28"/>
          <w:szCs w:val="28"/>
          <w:lang w:val="ms-MY"/>
        </w:rPr>
        <w:t>Republik Singapura</w:t>
      </w:r>
      <w:r>
        <w:rPr>
          <w:sz w:val="28"/>
          <w:szCs w:val="28"/>
        </w:rPr>
        <w:t xml:space="preserve">; кит. упр. </w:t>
      </w:r>
      <w:r>
        <w:rPr>
          <w:rFonts w:eastAsia="Arial Unicode MS"/>
          <w:sz w:val="28"/>
          <w:szCs w:val="28"/>
          <w:lang w:eastAsia="zh-CN"/>
        </w:rPr>
        <w:t>新加坡共和國</w:t>
      </w:r>
      <w:r>
        <w:rPr>
          <w:sz w:val="28"/>
          <w:szCs w:val="28"/>
        </w:rPr>
        <w:t xml:space="preserve">, пиньинь: </w:t>
      </w:r>
      <w:r>
        <w:rPr>
          <w:i/>
          <w:iCs/>
          <w:sz w:val="28"/>
          <w:szCs w:val="28"/>
        </w:rPr>
        <w:t>Xīnjiāpō Gònghéguó</w:t>
      </w:r>
      <w:r>
        <w:rPr>
          <w:sz w:val="28"/>
          <w:szCs w:val="28"/>
        </w:rPr>
        <w:t xml:space="preserve">; там. </w:t>
      </w:r>
      <w:r>
        <w:rPr>
          <w:rFonts w:cs="Latha"/>
          <w:sz w:val="28"/>
          <w:sz w:val="28"/>
          <w:szCs w:val="28"/>
          <w:lang w:bidi="ta-IN"/>
        </w:rPr>
        <w:t>சிங்கப்பூர்</w:t>
      </w:r>
      <w:r>
        <w:rPr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குடியரசு</w:t>
      </w:r>
      <w:r>
        <w:rPr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iŋkappūr Kudiyarasu</w:t>
      </w:r>
      <w:r>
        <w:rPr>
          <w:sz w:val="28"/>
          <w:szCs w:val="28"/>
        </w:rPr>
        <w:t>) - мегаполис-государство, расположенный на островах в Юго-Восточной Азии. Сингапурская стратегия борьбы с коррупцией отличается своей функциональностью, логической строгостью и последовательностью: искоренение коррупции должно основано на минимизировании или исключении как можно большего количества предпосылок и условий, создающих как стимул, так и возможность склонения должностного лица и других лиц, способных участвовать в коррупционном процессе, к совершению коррупционных действий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гапур является парламентской республикой. Исполнительная власть в ней принадлежит кабинету министров во главе с премьер-министром, президент выполняет больше представительную роль, но в отдельных случаях может наложить вето на критические решения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При этом, в Сингапуре с 1965 года политически доминирует Партия «Народное действие» (People’s Action Party, PAP). Однако, такие оппозиционные партии, как Рабочая партия и Сингапурский демократический альянс, представлены в парламенте. Репортёры без границ ставят Сингапур на 140-е место в индексе свободы прессы из 167 стран [6]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правительство Сингапура создало в стране эффективную и прозрачную рыночную экономическую систему и институциональную основу для искоренения коррупции в виде сингапурского Бюро по расследованию случаев коррупции. Кроме того, правительство имеет репутацию честного и некоррумпированного, различные исследователи постоянно ставят Сингапур в первую десятку наименее коррумпированных стран в мире и на высшее место по отсутствию коррупции в АТР (азиатско-тихоокеанском регионе)  (см. Transparency International) [7]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Коррупция</w:t>
      </w:r>
      <w:r>
        <w:rPr>
          <w:sz w:val="28"/>
          <w:szCs w:val="28"/>
        </w:rPr>
        <w:t xml:space="preserve"> (от лат. </w:t>
      </w:r>
      <w:r>
        <w:rPr>
          <w:i/>
          <w:iCs/>
          <w:sz w:val="28"/>
          <w:szCs w:val="28"/>
          <w:lang w:val="la-VA"/>
        </w:rPr>
        <w:t>corrumpere</w:t>
      </w:r>
      <w:r>
        <w:rPr>
          <w:sz w:val="28"/>
          <w:szCs w:val="28"/>
        </w:rPr>
        <w:t> - «растлевать») – определение и термин, обозначающие использование должностным лицом своих властных полномочий и доверенных ему прав в целях личного обогащения, противоречащее государственному законодательству и моральным установкам в обществе. Как правило, термин применяется по отношению к государственным и муниципальным служащим и политической элите. Соответствующий термин в европейских языках может иметь более широкое значение, связанное с его этимологией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европейских стран и стран АТР коррупция относится к уголовным преступлениям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признаком коррупции является противоречие, конфликт между действиями должностного лица и интересами государства,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астие в коррупционной деятельности может принимать любое лицо, обладающее </w:t>
      </w:r>
      <w:r>
        <w:rPr>
          <w:i/>
          <w:iCs/>
          <w:sz w:val="28"/>
          <w:szCs w:val="28"/>
        </w:rPr>
        <w:t>дискреционной властью</w:t>
      </w:r>
      <w:r>
        <w:rPr>
          <w:sz w:val="28"/>
          <w:szCs w:val="28"/>
        </w:rPr>
        <w:t> - властью над распределением каких-либо не принадлежащих ему ресурсов по своему усмотрению. Основным стимулом к коррупции является возможность получения экономической прибыли (</w:t>
      </w:r>
      <w:r>
        <w:rPr>
          <w:i/>
          <w:iCs/>
          <w:sz w:val="28"/>
          <w:szCs w:val="28"/>
        </w:rPr>
        <w:t>ренты</w:t>
      </w:r>
      <w:r>
        <w:rPr>
          <w:sz w:val="28"/>
          <w:szCs w:val="28"/>
        </w:rPr>
        <w:t xml:space="preserve">), связанной с использованием властных полномочий, а главным сдерживающим фактором - риск разоблачения и наказания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Коррупция не только как преступление, но и как общественное явление имеет давнюю историю, связанную с историей института власти как такового. К примеру, в своей «Божественной комедии» Данте поместил коррупционеров (мздоимцев) в восьмой (предпоследний) круг Ада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обретения независимости в 1965 г., Сингапур был страной с высоким уровнем коррупции. А поскольку т.н. «вертикальная коррупция» является наиболее опасной для государственного устройства, тактика борьбы с ней была построена на ряде вертикальных мер: регламентации действий чиновников, упрощении бюрократических процедур, последовательном, комплексном, многоярусном надзоре над соблюдением высоких этических стандартов. 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звеном борьбы с коррупцией стала специальная служба - автономное Бюро по расследованию случаев коррупции, в которое граждане могут обращаться с жалобами на госслужащих и требовать возмещения убытков. Одновременно с этим было ужесточено законодательство, проведён ряд мер по усилению независимости судебной системы (с высокой зарплатой и привилегированным статусом судей), введены жесткие экономические санкции за дачу взятки или отказ от участия в антикоррупционных расследованиях, а также предприняты пропагандистские и иные коммуникативные специальные мероприятия, например, с освещением увольнения всех сотрудников таможни и других госслужб. Указанные меры сочетались с дерегулированием экономики, существенным поэтапным повышением зарплат чиновников и созданием конкурентной среды для подготовки квалифицированных административных кадров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ом государстве АТР (азиатско-тихоокеанского региона) – КНР, коммуникативная составляющая борьбы с коррупцией также учитывается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В «Книге песен»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-цзин</w:t>
      </w:r>
      <w:r>
        <w:rPr>
          <w:sz w:val="28"/>
          <w:szCs w:val="28"/>
        </w:rPr>
        <w:t xml:space="preserve"> (кит. трад. </w:t>
      </w:r>
      <w:r>
        <w:rPr>
          <w:rFonts w:cs="Arial Unicode MS" w:eastAsia="Arial Unicode MS"/>
          <w:sz w:val="28"/>
          <w:szCs w:val="28"/>
          <w:lang w:eastAsia="zh-CN"/>
        </w:rPr>
        <w:t>詩經</w:t>
      </w:r>
      <w:r>
        <w:rPr>
          <w:sz w:val="28"/>
          <w:szCs w:val="28"/>
        </w:rPr>
        <w:t xml:space="preserve">, упр. </w:t>
      </w:r>
      <w:r>
        <w:rPr>
          <w:rFonts w:cs="Arial Unicode MS" w:eastAsia="Arial Unicode MS"/>
          <w:sz w:val="28"/>
          <w:szCs w:val="28"/>
          <w:lang w:eastAsia="zh-CN"/>
        </w:rPr>
        <w:t>诗经</w:t>
      </w:r>
      <w:r>
        <w:rPr>
          <w:sz w:val="28"/>
          <w:szCs w:val="28"/>
        </w:rPr>
        <w:t xml:space="preserve">, пиньинь: </w:t>
      </w:r>
      <w:r>
        <w:rPr>
          <w:i/>
          <w:iCs/>
          <w:sz w:val="28"/>
          <w:szCs w:val="28"/>
        </w:rPr>
        <w:t>Shī Jīng</w:t>
      </w:r>
      <w:r>
        <w:rPr>
          <w:sz w:val="28"/>
          <w:szCs w:val="28"/>
        </w:rPr>
        <w:t>) - одной из древнейших памятников китайской литературы, уникальном источнике информации о языке и традициях различных регионов древнего Китая, сопоставимом с Риг-ведой по значимости и стилистике, включенной в канонический сборник конфуцианских текстов У-цзин, чиновники-коррупционеры (досл. - грабители) названы «большими крысами»; отмечается их прожорливость и ненасытность, быстрое воспроизведение и трудности со сдерживанием роста их популяции. Подобным образом и количество коррумпированных чиновников (в виду перспектив роста их численности) представляет для государственности огромную опасность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В китайском обществе (впрочем, как и российском) в отличие от современного сингапурского общества существует мнение, что «больше ловят мух, чем тигров»: мелкие преступники-коррупционеры осуждаются, а крупные остаются на свободе. В Китае даже стало популярным высказывание: «Большие мошенники выступают с докладами о борьбе с коррупцией, средние производят ревизии, а мелкие - попадают в тюрьму». В китайской медиасфере иногда акцентируется тезис о том, как строго преследовала компартия взяточников и казнокрадов во время революции, гражданской войны. Компартия Китая в начале 50-х годов развернула борьбу против «трех и пяти зол», в число которых входили различные виды коррупции. В ходе этой кампании получило известность дело Лю Циншаня и Чжан Цзышаня - двух видных партийных руководителей. Будучи замешанными в особо крупных хищениях, они были расстреляны. Однако, уже в 80-х годах один из руководителей КПК Чэнь Юнь заявил, что «вопрос стиля работы партии - это вопрос ее жизни и смерти». Смысл его слов был ясен: «вопрос стиля работы партии» преследовал цель очищения аппарата правящей партии от коррупционеров.</w:t>
      </w:r>
    </w:p>
    <w:p>
      <w:pPr>
        <w:pStyle w:val="Style14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>Но если КНР в своей стратегии борьбы с коррупцией в настоящее время делает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ий, на наш взгляд, упор на жесткость (и даже жестокость) антикоррупционных санкций, то в Сингапуре эффективно реализован на практике принцип неотвратимости наказания за преступления коррупционной направленности. В отличие от КНР, в источниках не встречается описания применения высшей и исключительной мер наказаний (в виде смертной казни) по отношению к лицам, осуждённым за коррупционные преступления.</w:t>
      </w:r>
    </w:p>
    <w:p>
      <w:pPr>
        <w:pStyle w:val="Style14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>При этом, уровень преступности в Сингапуре - один из самых низких в АТР и в мире в целом, но существует смертная казнь, например за совершение особо жестоких убийств и торговлю наркотиками (смертная казнь через повешение). В период с 1991 по 2011 было приведено в исполнение более 500 смертных приговоров, это один из наиболее высоких показателей в мире по приведению смертных приговоров в исполнение.</w:t>
      </w:r>
    </w:p>
    <w:p>
      <w:pPr>
        <w:pStyle w:val="Style14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>В настоящее время Сингапур занимает лидирующие места в мире по отсутствию коррупции, свободе предпринимательства и развитию инвестиционного клима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государственная власть Сингапура в борьбе с коррупцией столкнулась с неизбежной проблемой: антикоррупционные инструкции меняются значительно медленнее, чем внешние условия. Поэтому они оставляют место для потенциальных коррупционно-опасных действий по усмотрению должностных лиц и других участников этого процесса, поскольку иначе система управления становится совершенно негибкой, и несоответствие жёстких норм реалиям способно полностью остановить работу госаппарата. Однако это означает, что в непредусмотренной законом, ситуации администратор может начать руководствоваться наиболее выгодной рентой, следовательно, тщательная, регулярная и гибкая нормотворческая деятельность в этом направлении просто необходим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ингапур на начальных этапах борьбы с коррупцией столкнулся также с такой проблемой как н</w:t>
      </w:r>
      <w:r>
        <w:rPr>
          <w:bCs/>
          <w:sz w:val="28"/>
          <w:szCs w:val="28"/>
        </w:rPr>
        <w:t>евозможность всеохватывающего контроля</w:t>
      </w:r>
      <w:r>
        <w:rPr>
          <w:sz w:val="28"/>
          <w:szCs w:val="28"/>
        </w:rPr>
        <w:t>. Надзор требовал больших затрат бюджетных средств, а чрезмерно жёсткий контроль при этом наносил удар по качественным характеристикам управленческих кадров, персонала среднего звена и приводил к оттоку значительной части кадров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ло очевидным, что система и принципы управления ею сами по себе содержат потенциальную возможность для коррупции. Эта возможность перерастает в объективные условия, когда потенциальная рента преобладает над рискам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анная проблема циклически, в разных формах, может воспроизводиться в бюрократическом аппарате, поскольку администраторы высшего уровня назначают своих подчинённых, формируют структуру ведомств и т. д. Даже системы с высокоразвитой  </w:t>
      </w:r>
      <w:r>
        <w:rPr>
          <w:i/>
          <w:iCs/>
          <w:sz w:val="28"/>
          <w:szCs w:val="28"/>
        </w:rPr>
        <w:t>представительной демократией</w:t>
      </w:r>
      <w:r>
        <w:rPr>
          <w:sz w:val="28"/>
          <w:szCs w:val="28"/>
        </w:rPr>
        <w:t xml:space="preserve"> сталкиваются с тем, что хотя высшие должности и занимают политические элиты, получившие властные полномочия от народа и рискующие потерей власти на следующих выборах, это не является гарантией минимизирования коррупци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Style w:val="Mwheadline"/>
          <w:sz w:val="28"/>
          <w:szCs w:val="28"/>
        </w:rPr>
        <w:t>При этом, о</w:t>
      </w:r>
      <w:r>
        <w:rPr>
          <w:sz w:val="28"/>
          <w:szCs w:val="28"/>
        </w:rPr>
        <w:t xml:space="preserve">дним из наиболее спорных вопросов является роль государственного регулирования рынков и государства как монополиста. Сторонники свободного рынка указывают, что уменьшение роли государства и рост конкуренции способствуют снижению коррупции, так как снижается объём необходимых дискреционных властных полномочий и сокращаются возможности для создания преимущественного положения на рынке посредством коррупционно-протекционного регулирования, а следовательно, возможности для поиска коррупционной ренты. Действительно, для всех стран с низкой коррупцией характерна относительно свободная экономика. Однако, частный сектор не всегда в состоянии предложить удовлетворительное решение проблем, и в таких случаях оправдано вмешательство государства как главного регулятора. Это, в свою очередь, создаёт предпосылки для недобросовестного надзора и сбора государственной ренты. Таким образом, полное избавление от коррупции оказывается невозможным даже в открытой экономике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ако, процесс «сдержанной» экономической либерализации осуществляемый, например, правительством КНР по своей сути является активным вмешательством в экономику (которое вдобавок может сопровождаться созданием источников коррупционного обогащения). Поэтому на практике начальный период либерализации может сопровождаться противоположным эффектом - ростом коррупции [4]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И, наконец, исследования показывают отсутствие зависимости уровня коррупции при либерально-демократической политической системе от того, придерживается ли руководство страны неолиберальной или социал-демократической идеологии [3]. Более того, во многих странах с низкой коррупцией относительно большие налоги и государственные расходы (Канада, страны Скандинавии)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 моменту обретения независимости в 1965 году Сингапур оказался в ситуации, сравнимой с постсоветской Россией. Страна находилось в очень тяжелом экономическом и политическом положении, наблюдался стабильный рост организованной преступности, а большинство чиновников участвовало в  коррупционных схемах. 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еры Сингапур пришли к пониманию необходимости минимизировать коррупцию, осознавая, что она представляет угрозу для государственной безопасности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равительство страны в  противостоянии коррупции  столкнулось ещё с несколькими проблемами. Закон, регулирующий борьбу с коррупцией, был недоработанным. Многие коррупционные преступления оказались вне сферы его применения, а работники правоприменительных органов не обладали достаточными полномочиями для эффективного исполнения закона. При этом, госчиновники имели достаток гораздо более низкий, чем, к примеру, работники коммерческого сектор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аможенные чиновники получали взятки за «ускорение» проверки транспортных средств, перевозивших контрабанду и запрещенные товары и другие коррупционные услуги. Персонал Центральной службы обеспечения продавал заинтересованным лицам информацию о госзаказах и заявках, поступивших на тендер. Чиновники Импортно</w:t>
        <w:noBreakHyphen/>
        <w:t xml:space="preserve">экспортного департамента получали взятки за ускорение выдачи разрешений и т.д. [1]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ебя и своих соратников премьер-министр Сингапура Ли Куан Ю, начавший системную борьбу с коррупцией, характеризовал как «группу буржуазных, получивших английское образование лидеров». «[Члены правительства] были вполне уверены, что смогли бы обеспечить себя средствами к существованию и не работая в правительстве, – мне и подобным мне профессионалам это было вполне по силам…У большинства из нас работали жены, которые могли бы содержать семью, если бы мы находились в заключении или отсутствовали. А поскольку министры вызывали уважение и доверие людей, то и государственные служащие вели себя с достоинством и принимали решения с уверенностью» [1]. 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 1960 году стратегия  борьбы  с коррупцией  была закреплена в Законе о предотвращении коррупции и наделении Бюро по расследованию коррупции особыми полномочиями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ошло упрощение процедур принятия решений, была устранена всякая двусмысленность и непоследовательность в законодательстве, были отменены излишние регулирующие нормы - вплоть до отмены разрешений и лицензирования. Независимое Бюро занялось борьбой с коррупцией в высших эшелонах власти. Расследования были инициированы также против близких родственников Ли Куан Ю. Ряд министров, уличённых в коррупции, были приговорены к различным срокам заключения, либо покончили жизнь самоубийством, либо бежали из страны. Среди них были и давние соратники Ли Куан Ю. Всё это говорит о необходимости системных политических мер и политической воли в борьбе с коррупци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Ли Куан Ю в своих воспоминаниях отмечает, что он постоянно насаждал принцип верховенства закона и равенство всех перед законом, включая высших чиновников и своих родственников. «Начать с проповеди высоких моральных принципов, твердых убеждений и самых лучших намерений искоренить коррупцию – легко. А вот жить в соответствии с этими добрыми намерениями – трудно. Для этого требуются сильные лидеры и решимость бороться со всеми нарушителями, безо всяких исключений. Служащие Бюро должны были располагать полной поддержкой политического руководства, чтобы действовать без страха и в соответствии с законом» [1]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Были резко подняты зарплаты судей, на судейские должности были назначены лучшие  юристы страны. Зарплата сингапурского судьи достигла нескольких сот тысяч долларов в год (в 1990-е годы – свыше 1 млн. долл.). на политическом уровне было принято решение о подавлении нескольких могущественных ОПГ. Госслужащим, занимающим ответственные посты, были увеличены зарплаты до уровня менеджеров частных корпорац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 пересмотре ставок в 1989 и 1994 гг. заработные платы высшим государственным служащим Сингапура повысились до такого уровня, что они стали самыми большими в мире. Важной мерой борьбы  с коррупцией  явилось стратегирование в вопросах пропаганды антикоррупционной деятельности государства и его граждан [2]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Правительство учло закономерность, заключающуюся в том, что предусмотренные законом жесткие наказания  не будут действенными, если они не опираются на эффективное правоприменение. Именно поэтому Бюро (см. выше) в Сингапуре стало универсальным антикоррупционным агентством. Основные функции Бюро: рассмотрение жалоб, содержащих обвинения в коррупции в общественной и частной сферах, расследование случаев халатности и небрежности, допущенных государственными служащими, а также  проверка законности их действий и решений. Сотрудники Бюро имеют исключительное право без решения суда задерживать и обыскивать подозреваемых в коррупционных действияхх, если на то есть основания в соответствии с Законом. Бюро наделено полномочиями вести расследование не только в отношении подозреваемого в коррупции, но также его родственников и поручителей,  проверять любые их банковские, долевые и расчетные счета и финансовые записи,  вызывать на допрос свидетелей, а также расследовать любые правонарушения, вскрывающиеся в ходе изучения коррупционного дела. Особое внимание в оперативной работе Бюро уделяется работникам правоприменительных органов и служащим, которые по роду своей деятельности занимают потенциально коррупциогенные должности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е с офисом премьер-министра, Бюро возглавляется директором, напрямую подчиняющимся главе государства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но, что Бюро имело на 2011 г. всего 71 сотрудника - 49 следователей и 22 административных работника, представляя собой подразделение администрации Премьер-министра Сингапура. В Бюро входят три подразделения: следственное, справочно-информационное и вспомогательное. 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и Бюро наделены следующими полномочиями: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изводить аресты, в соответствии с Законом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и другой особый уполномоченный имеют право арестовывать без повестки любого человека, подозреваемого в коррупционных преступлениях, к которому имеются разумные претензии, если  получена информация из достоверных источников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и могут обыскивать любое арестованное лицо, при наличии улик незаконной деятельности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арестованное по таким мотивам, препровождается в отделение Бюро или полиции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едователи наделены правом изъятия вещественных доказательств. Сотрудники Бюро, по выданной повестке, могут входить в любое помещение, обыскивать его, производить выемку любых документов или имущества, связанных с коррупционными действиями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законодательство Сингапура – достаточно гибкое и регулярно пересматривается и дополняется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 система Сингапура нацелена на профилактику коррупции, в том числе и посредством пропагандистской работы. Глава министерства юстиции Йонга Пунг Хо, отметил в 2002 году: «Я не сомневаюсь, что в судах можно применять куда более жесткие наказания, чтобы воспитать в обществе недоверие и отвращение к действиям, наделяющим гражданскую службу сомнительной репутацией, и серьезно вредящим беспристрастной работе нашей уголовной системы. Легкое попустительство преступлению, сделанное сегодня, выведет из равновесия эффективность нашей гражданской службы, уменьшив доверие населения к правоприменительным органам, и откинув назад усилия правительства по созданию в международном сообществе облика Сингапура как безопасного и свободного от коррупции государства» [5]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Как правило,  агентства подобные сингапурскому Бюро по расследованию случаев коррупции, создаются там, где коррупция проникла в суды, прокуратуру, в органы полиции и спецслужбы. Практически все подобные агентства уч</w:t>
        <w:softHyphen/>
        <w:t>реждены именно в странах АТР, и лишь один такой аппарат создан в Новом Южном Уэль</w:t>
        <w:softHyphen/>
        <w:t>се - одном из штатов Австрали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Как правило, такие органы независимы от других правоохранительных структур, и напрямую подчиняется высшему руководителю страны. Отбираются в них самые достойные и безупречные кадры. Такой орган наделяется чрезвычайными полномочиями для проведения оперативных и следственных действий на фоне эффективной системы социально-политического коммуницирования и  общественного надзора над его деятельностью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нгапуре несколько авторитарные методы борьбы с коррупцией во многом определяются политическим руководством страны, а эффективность противостояния коррупции основана на неотвратимости наказания. </w:t>
      </w:r>
      <w:r>
        <w:rPr>
          <w:rStyle w:val="Mwheadline"/>
          <w:sz w:val="28"/>
          <w:szCs w:val="28"/>
        </w:rPr>
        <w:t>При этом, государство также выстроило эффективную систему коммуницирования по вопросам борьбы с коррупцией во всех сферах жизни сингапурского общества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Ли Куан Ю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ингапурская история. Из «третьего мира» – в первый. - М., МГИМО (У) МИД России, 2005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Тихомиров С.А. Гипербола и феномен преувеличения: Лингвистика и политическая коммуникация (градуальный аспект) – Германия, Гамбург, LAP Lambert Academic Publishing, 2012. - С. 331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Referencetext"/>
          <w:sz w:val="28"/>
          <w:szCs w:val="28"/>
          <w:lang w:val="en-US"/>
        </w:rPr>
        <w:t xml:space="preserve">3. Kaufmann D. Research on corruption: critical empirical issues // Economics of corruption / ed. Jain A. K. - Mass.: Kluwer. - 1998. - P. 129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Weyland K. The politics of corruption in Latin America // Journal of Democracy. - 1998. - Vol. 9, No. 2. - P. 108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http://app.cpib.gov.sg/cpib_new/user/default.aspx?pgID=201</w:t>
        </w:r>
      </w:hyperlink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">
        <w:r>
          <w:rPr>
            <w:rStyle w:val="InternetLink"/>
            <w:sz w:val="28"/>
            <w:szCs w:val="28"/>
          </w:rPr>
          <w:t>http://en.rsf.org</w:t>
        </w:r>
      </w:hyperlink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sz w:val="28"/>
            <w:szCs w:val="28"/>
          </w:rPr>
          <w:t>http://transparency.org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cpib.gov.sg/cpib_new/user/default.aspx?pgID=201" TargetMode="External"/><Relationship Id="rId3" Type="http://schemas.openxmlformats.org/officeDocument/2006/relationships/hyperlink" Target="http://en.rsf.org/" TargetMode="External"/><Relationship Id="rId4" Type="http://schemas.openxmlformats.org/officeDocument/2006/relationships/hyperlink" Target="http://transparenc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35:00Z</dcterms:created>
  <dc:creator>XP</dc:creator>
  <dc:description/>
  <dc:language>en-US</dc:language>
  <cp:lastModifiedBy>Игорь</cp:lastModifiedBy>
  <dcterms:modified xsi:type="dcterms:W3CDTF">2012-08-11T06:08:00Z</dcterms:modified>
  <cp:revision>5</cp:revision>
  <dc:subject/>
  <dc:title/>
</cp:coreProperties>
</file>